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Default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I N F O R M A C J 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O KSZTAŁTOWANIU SIĘ WIELOLETNIEJ PROGNOZY FINANSOWEJ</w:t>
      </w:r>
    </w:p>
    <w:p>
      <w:pPr>
        <w:pStyle w:val="Defaul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GMIN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ADOW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ZA I PÓŁROCZE 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2011 </w:t>
      </w:r>
      <w:r>
        <w:rPr>
          <w:rFonts w:cs="Times New Roman" w:ascii="Times New Roman" w:hAnsi="Times New Roman"/>
          <w:b/>
          <w:bCs/>
          <w:sz w:val="40"/>
          <w:szCs w:val="40"/>
        </w:rPr>
        <w:t>ROK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DOWNE, SIERPIEŃ 2011 ROK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ZARZĄDZENIE NR 46/2011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WÓJTA GMINY SADOWN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Z DNIA 24 SIERPNIA 2011 ROKU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w sprawie opracowania i przedstawienia Radzie Gminy i Regionalnej Izbie Obrachunkowej informacji o kształtowaniu się Wieloletniej Prognozy Finansowej gminy Sadowne za I półrocze 2011 roku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dstawie uchwały Nr VI/52/2011 Rady Gminy Sadowne  z dnia 30 czerwca 2011 roku w sprawie określenia zakresu i formy informacji o kształtowaniu się wieloletniej prognozy finansowej za I półrocze roku budżetowego Wójt Gminy Sadowne, zarządza co następuje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1.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rzedkłada się informację o kształtowaniu się Wieloletniej Prognozy Finansowej gminy Sadowne za I półrocze 2011 roku  zgodnie z załącznikami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2.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ójt Gminy przedłoży informację o kształtowaniu się Wieloletniej Prognozy Finansowej gminy Sadowne za I półrocze 2011 roku Radzie Gminy i Regionalnej Izbie Obrachunkowej do 31 sierpnia 2011 roku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3.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konanie zarządzenia powierza się Wójtowi Gminy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4.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rządzenie wchodzi w życie z dniem podpisania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rządzenie podlega ogłoszeniu w trybie przewidzianym dla aktów prawa miejscowego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46/2011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Wójta Gminy Sadowne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 dnia 24 sierpnia 2011 roku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ieloletnia Prognoza Finansow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- realizacja na 30 czerwca 2011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333"/>
        <w:gridCol w:w="1774"/>
        <w:gridCol w:w="1693"/>
        <w:gridCol w:w="1559"/>
      </w:tblGrid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gnoza 20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ykonanie na 30 czerwca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ochody ogółem, z tego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 408 596,9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610 054,74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dochody bieżą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30 095,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 610 054,74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b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chody majątkowe, w ty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78 501,3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c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 sprzedaży majątk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datki bieżące (bez odsetek i prowizji od: kredytów i pożyczek oraz wyemitowanych papierów wartościowych), w tym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503 893,6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828 203,91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wynagrodzenia i składki od nich nalicza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0 687,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13 79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b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iązane z funkcjonowaniem organów JS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4 665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68 027,54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c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 tytułu gwarancji i poręczeń, w tym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warancje i poręczenia podlegające wyłączeniu z limitów spłaty zobowiązań z art. 243 ufp/169suf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e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datki bieżące objęte limitem art. 226 ust. 4 uf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óżnica (1-2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904 703,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1 850,83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dwyżka budżetowa z lat ubiegłych plus wolne środki, zgodnie z art. 217 ufp, w tym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 081,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 081,66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adwyżka budżetowa z lat ubiegłych plus wolne środki, zgodnie z art. 217 ufp, angażowane na pokrycie deficytu budżetu roku bieżąceg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81,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1 081,66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ne przychody nie związane z zaciągnięciem dług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Środki do dyspozycji (3+4+5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955 785,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2 932,49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płata i obsługa długu, z tego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3 438,7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 493,63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chody z tytułu spłaty rat kapitałowych oraz wykupu papierów wartościow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06 438,7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16 828,5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b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 bieżące na obsługę dług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1 665,13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ne rozchody (bez spłaty długu np. udzielane pożyczki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Środki do dyspozycji (6-7-8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72 346,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4 438,86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datki majątkowe, w tym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068 764,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032 992,76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datki majątkowe objęte limitem art. 226 ust. 4 uf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17 486,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19 324,50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zychody (kredyty, pożyczki, emisje obligacji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996 417,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700 0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liczenie budżetu (9-10+11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wota długu, w tym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510 932,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804 125,29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łączna kwota wyłączeń z art. 243 ust. 3 pkt 1 ufp oraz art. 170 ust. 3 suf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0 924,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b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wota wyłączeń z art. 243 ust. 3 pkt 1 ufp oraz art. 169 ust. 3 sufp przypadająca na dany rok budżetow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 781,7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4 781,79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lacja planowanej łącznej kwoty spłat zobowiązań do dochod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55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87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ksymalny dopuszczalny wskaźnik spłaty z art. 243 uf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99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99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pełnienie wskaźnika spłaty z art. 243 ufp po uwzględnieniu art. 244 uf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lanowana łączna kwota spłaty zobowiązań do dochodów ogółem -max 15% z art. 169 suf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52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87 %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dłużenie/dochody ogółem [(13–13a):1] - max 60% z art. 170 suf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,25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datki bieżące razem (2 + 7b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680 893,6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879 869,04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datki ogółem (10+19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 749 657,6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912 861,8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nik budżetu (1 - 2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5 341 060,6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 302 80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zychody budżetu (4+5+11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047 499,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751 081,66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chody budżetu (7a + 8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6 438,7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 828,5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bjaśnienia do informacji z realizacji Wieloletniej Prognozy Finansowej dla Gminy Sadow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Dochod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Realizacja dochodów ogółem wyniosła 39,21 % z czego dochody bieżące 39,21% a majątkowych  nie stwierdzon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  najbliższym czasie powinny wpłynąć dotacje w kwocie 419 371,90 zł. gdyż 1 projekt unijny jest zrealizowan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Wydatk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ydatki bieżące(bez odsetek i prowizji bankowych) zostały zrealizowane w 27,80 % 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 tym na wynagrodzenia i składki od nich naliczane 54,17 %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ydatki na obsługę długu wyniosły 19,07%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ydatki majątkowe zrealizowano w  18,37%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gółem wydatki zrealizowano w 36,01 %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Zadłużen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a 30 czerwca 2011 stan zadłużenia wynosi ogółem 3 804 125,29 zł. i stanowi 19,60 % do planowanych dochodów na rok 2011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Kwota długu, sposób jego sfinansowania nie narusza relacji zawartych w ustawie o finansach publicznych z dnia 27 sierpnia 2009 roku w art.243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Default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łącznik Nr  2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19"/>
          <w:szCs w:val="19"/>
        </w:rPr>
        <w:t xml:space="preserve">do Zarządzenia NR 46/2011 </w:t>
      </w:r>
    </w:p>
    <w:p>
      <w:pPr>
        <w:pStyle w:val="Default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ójta Gminy Sadowne </w:t>
      </w:r>
    </w:p>
    <w:p>
      <w:pPr>
        <w:pStyle w:val="Default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z dnia 24 sierpnia 2011 roku </w:t>
      </w:r>
    </w:p>
    <w:p>
      <w:pPr>
        <w:pStyle w:val="Default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382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4155"/>
        <w:gridCol w:w="1194"/>
        <w:gridCol w:w="60"/>
        <w:gridCol w:w="957"/>
        <w:gridCol w:w="957"/>
        <w:gridCol w:w="1287"/>
        <w:gridCol w:w="1531"/>
        <w:gridCol w:w="891"/>
        <w:gridCol w:w="2598"/>
      </w:tblGrid>
      <w:tr>
        <w:trPr>
          <w:trHeight w:val="510" w:hRule="atLeast"/>
        </w:trPr>
        <w:tc>
          <w:tcPr>
            <w:tcW w:w="13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Wykaz przedsięwzięć do WPF na 30 czerwca 2011</w:t>
            </w:r>
          </w:p>
        </w:tc>
      </w:tr>
      <w:tr>
        <w:trPr>
          <w:trHeight w:val="450" w:hRule="atLeast"/>
        </w:trPr>
        <w:tc>
          <w:tcPr>
            <w:tcW w:w="43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i cel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Jednostka odpowiedzialna lub koordynująca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Limit 2011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Wykonanie na 30.06.2011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%</w:t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bjaśnienia</w:t>
            </w:r>
          </w:p>
        </w:tc>
      </w:tr>
      <w:tr>
        <w:trPr>
          <w:trHeight w:val="230" w:hRule="atLeast"/>
        </w:trPr>
        <w:tc>
          <w:tcPr>
            <w:tcW w:w="4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d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</w:t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rzedsięwzięcia ogółem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817 486,5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9 324,50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817 486,5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9 324,50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) programy, projekty lub zadania (razem)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 817 486,5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9 324,50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817 486,5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9 324,50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) programy, projekty lub zadania związane z programami realizowanymi z udziałem środków, o których mowa w art. 5 ust. 1 pkt 2 i 3, (razem)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 812 843,5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6 033,00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812 843,5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 033,00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Budowa drogi Zarzetka - Poprawa komunikacyjności na terenie gminy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 113,00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Wykupiono grunty na poszerzenie drogi .</w:t>
            </w:r>
          </w:p>
        </w:tc>
      </w:tr>
      <w:tr>
        <w:trPr>
          <w:trHeight w:val="998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Budowa mechaniczno-biologicznej oczyszczalni ścieków w Sadownem wraz z budową kanalizacji sanitarnej z przyłączami domowymi w miejscowości Sadowne - etap II - Rozwój gospodarki ściekowej na terenie gminy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 712 843,5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 920,00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Zapłata za nadzór autorski do projektu Kanalizacji i oczyszczalni .</w:t>
            </w:r>
          </w:p>
        </w:tc>
      </w:tr>
      <w:tr>
        <w:trPr>
          <w:trHeight w:val="525" w:hRule="atLeast"/>
        </w:trPr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b) programy, projekty lub zadania związane z umowami partnerstwa publicznoprywatnego (razem)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c) programy, projekty lub zadania pozostałe (inne niż wymienione w lit.a i b) (razem)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 004 643,0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3 291,50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004 643,0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3 291,50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Budowa chodników i ulic w m. Sadowne - Poprawa komunikacyjności na terenie gminy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Budowa drogi gminnej Złotki - Kolonia Złotki - Orzełek - Poprawa komunikacyjności na terenie gminy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0 000,0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Budowa Przedszkola w Sadownem - projekt - Poprawa warunków lokalowych istniejącego przedszkola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Budowa stacji SUW i sieć wodociągowa Orzełek - Złotki - Poprawa i rozwój gospodarki wodnej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80 000,0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 309,50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Rozpoczęto prace geologiczne do wykonania SUW</w:t>
            </w:r>
          </w:p>
        </w:tc>
      </w:tr>
      <w:tr>
        <w:trPr>
          <w:trHeight w:val="559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Dotacja ZGK (samochód dostawczy do 3,5t) - Poprawa bieżącego funkcjonowania ZGK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Zakład Gospodarki Komunalnej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9 500,00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Zakupiono samochód dostawczy do ZGK</w:t>
            </w:r>
          </w:p>
        </w:tc>
      </w:tr>
      <w:tr>
        <w:trPr>
          <w:trHeight w:val="54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Oświetlenie uliczne - Poprawa bezpieczeństwa na terenie gminy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7 000,0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8 794,00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Wykonano oświetlenie uliczne w  Zieleńcu , Orzełku , Złotkach i Ociętem</w:t>
            </w:r>
          </w:p>
        </w:tc>
      </w:tr>
      <w:tr>
        <w:trPr>
          <w:trHeight w:val="465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Projekty dróg gminnych - Poprawa komunikacyjności na terenie gminy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Przebudowa drogi gminnej Krupińskie - Sadowne - Poprawa komunikacyjności na terenie gminy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Przebudowa drogi gminnej Morzyczyn Włóki - Sadoleś - Poprawa komunikacyjności na terenie gminy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Przebudowa drogi gminnej Sokółka- Kołodziąż Rybie - Poprawa komunikacyjności na terenie gminy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9 000,0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Radosna Szkoła w Sadownem, Grabinach, Kołodziążu i Orzełek - Poprawa infrastruktury technicznej w oświacie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20 000,0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5,00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Zapłacono za ksero map</w:t>
            </w:r>
          </w:p>
        </w:tc>
      </w:tr>
      <w:tr>
        <w:trPr>
          <w:trHeight w:val="54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Remonty OSP - Poprawa bieżącego funkcjonowania OSP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Rozwój elektronicznej administracji w samorządach województwa mazowieckiego wspomagającej niwelowanie dwudzielności potencjału województwa - Wprowadzenie e-urzędu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3 643,0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3 643,00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Przekazano dotację do Urzędu Marszałkowskiego zgodnie z porozumieniem</w:t>
            </w:r>
          </w:p>
        </w:tc>
      </w:tr>
      <w:tr>
        <w:trPr>
          <w:trHeight w:val="765" w:hRule="atLeast"/>
        </w:trPr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) umowy, których realizacja w roku budżetowym i w latach następnych jest niezbędna dla zapewnienia ciągłości działania jednostki i których płatności przypadają w okresie dłuższym niż rok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) gwarancje i poręczenia udzielane przez jednostki samorządu terytorialnego(razem)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08:00Z</dcterms:created>
  <dc:creator>Krzysiek</dc:creator>
  <dc:description/>
  <cp:keywords/>
  <dc:language>en-US</dc:language>
  <cp:lastModifiedBy>U</cp:lastModifiedBy>
  <cp:lastPrinted>2011-08-31T12:17:00Z</cp:lastPrinted>
  <dcterms:modified xsi:type="dcterms:W3CDTF">2011-09-20T13:08:00Z</dcterms:modified>
  <cp:revision>2</cp:revision>
  <dc:subject/>
  <dc:title>I N F O R M A C J A</dc:title>
</cp:coreProperties>
</file>